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971800" cy="8115300"/>
                <wp:effectExtent l="5080" t="317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8115480"/>
                          <a:chOff x="0" y="0"/>
                          <a:chExt cx="2971800" cy="811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3657600"/>
                            <a:ext cx="1795320" cy="263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29400"/>
                            <a:ext cx="2971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'incontro si colloca all'interno 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MBIENTE 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iniziativa nazionale d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Legambien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al tito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"L'Italia non è in vendita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1800" cy="331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avola rotonda 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autostrade, stra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 infrastrut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Venerdì 13 dicemb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re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Sala conferenze CGI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ia Mantova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234pt;height:638.95pt" coordorigin="-360,-180" coordsize="4680,12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5580;width:2826;height:41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60;top:10260;width:46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'incontro si colloca all'interno 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MBIENTE DA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iniziativa nazionale d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Legambient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al tito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"L'Italia non è in vendita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none"/>
                </v:shape>
                <v:shape id="shape_0" stroked="t" o:allowincell="f" style="position:absolute;left:-360;top:-180;width:467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avola rotonda s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autostrade, stra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 infrastrut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szCs w:val="3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Venerdì 13 dicemb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re 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szCs w:val="3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Sala conferenze CGIL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ia Mantova 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657600" cy="81153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115480"/>
                          <a:chOff x="0" y="0"/>
                          <a:chExt cx="3657600" cy="811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617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Sono stati invitati ad intervenir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OLO BODIN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indaco di Crem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IANFRANCO BURCHIELLA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indaco di Mant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FIORELLA LAZZAR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ssessore Provin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alla mobilità ed all'ambien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ing. LUCIANO LUCCIN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Direttore Regionale divisi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rasporto Locale FF. 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DARIO BALOT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segretario region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FIT-CISL Lombard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Umberto chiarin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oordinamento dei comita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tro TIBRE e CR-MN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don ACHILLE BONAZZ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Università di Pa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ANDREA POGGI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Presidente di Legambiente Lombardia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PIERLUIGI RIZZ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esidente Circolo Legambiente Crem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aranno invitati all'incon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ssociazioni ambientaliste, comitati, movimenti e partiti politici, associazioni degli industriali e di agricoltori, sindacati, rappresentanti delle Amministrazioni toccate dalle infrastrutture prospet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6286680"/>
                            <a:ext cx="27432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5800"/>
                              <a:ext cx="274320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LEGAMBI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Circolo di Cremo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er informazioni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ier Luigi Rizzi (333-498838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Luca Avino (335-122582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14400" y="0"/>
                              <a:ext cx="896040" cy="59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9pt;width:288pt;height:639pt" coordorigin="4500,-180" coordsize="5760,12780">
                <v:shape id="shape_0" stroked="t" o:allowincell="f" style="position:absolute;left:4500;top:-180;width:5759;height:9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Sono stati invitati ad intervenire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OLO BODINI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indaco di Cremo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IANFRANCO BURCHIELLARO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indaco di Manto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FIORELLA LAZZARI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ssessore Provincial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alla mobilità ed all'ambien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ing. LUCIANO LUCCINI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Direttore Regionale divisione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rasporto Locale FF. S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DARIO BALOTTA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segretario regionale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FIT-CISL Lombardi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Umberto chiarini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oordinamento dei comitati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tro TIBRE e CR-MN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don ACHILLE BONAZZI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Università di Par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ANDREA POGGIO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Presidente di Legambiente Lombardia 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PIERLUIGI RIZZI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esidente Circolo Legambiente Cremon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aranno invitati all'incontro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ssociazioni ambientaliste, comitati, movimenti e partiti politici, associazioni degli industriali e di agricoltori, sindacati, rappresentanti delle Amministrazioni toccate dalle infrastrutture prospetta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none"/>
                </v:shape>
                <v:group id="shape_0" style="position:absolute;left:5220;top:9720;width:4320;height:2880">
                  <v:shape id="shape_0" stroked="f" o:allowincell="f" style="position:absolute;left:5220;top:10800;width:43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LEGAMBIEN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Circolo di Cremo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er informazioni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ier Luigi Rizzi (333-4988383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Luca Avino (335-1225823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9720;width:1410;height:94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" w:hAnsi="Abadi MT Condensed Light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" w:hAnsi="Abadi MT Condensed Light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" w:hAnsi="Abadi MT Condensed Light" w:cs="Arial"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" w:hAnsi="Abadi MT Condensed Light" w:cs="Arial"/>
      <w:sz w:val="36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badi MT Condensed Light" w:hAnsi="Abadi MT Condensed Light" w:cs="Arial"/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7:59:00Z</dcterms:created>
  <dc:creator>MarosiT</dc:creator>
  <dc:description/>
  <dc:language>en-US</dc:language>
  <cp:lastModifiedBy>*evaluation copy*</cp:lastModifiedBy>
  <dcterms:modified xsi:type="dcterms:W3CDTF">2002-12-07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9336515</vt:r8>
  </property>
  <property fmtid="{D5CDD505-2E9C-101B-9397-08002B2CF9AE}" pid="3" name="_AuthorEmail">
    <vt:lpwstr>Terez.Marosi@cgil.lombardia.it</vt:lpwstr>
  </property>
  <property fmtid="{D5CDD505-2E9C-101B-9397-08002B2CF9AE}" pid="4" name="_AuthorEmailDisplayName">
    <vt:lpwstr>Marosi Terez</vt:lpwstr>
  </property>
  <property fmtid="{D5CDD505-2E9C-101B-9397-08002B2CF9AE}" pid="5" name="_EmailSubject">
    <vt:lpwstr>Autostrade mail</vt:lpwstr>
  </property>
</Properties>
</file>